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師 範 免 許 試 験 願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琉球古典音楽野村流保存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会　長　　仲宗根 盛榮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下記の者は、令和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年度「師範免許試験」の受験資格を満たしたものと認め推薦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tbl>
      <w:tblPr>
        <w:tblW w:w="2700" w:type="dxa"/>
        <w:jc w:val="left"/>
        <w:tblInd w:w="7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受験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97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2700"/>
        <w:gridCol w:w="180"/>
        <w:gridCol w:w="720"/>
        <w:gridCol w:w="360"/>
        <w:gridCol w:w="1260"/>
        <w:gridCol w:w="360"/>
        <w:gridCol w:w="2160"/>
      </w:tblGrid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試験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種目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Century" w:hAnsi="Century" w:cs="Century" w:eastAsia="ＭＳ 明朝;MS Mincho"/>
                <w:sz w:val="22"/>
              </w:rPr>
              <w:t>実技試験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三線・笛・胡弓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Century" w:hAnsi="Century" w:cs="Century" w:eastAsia="ＭＳ 明朝;MS Mincho"/>
                <w:sz w:val="22"/>
              </w:rPr>
              <w:t>高齢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1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受験者本人の写真</w:t>
            </w:r>
          </w:p>
          <w:p>
            <w:pPr>
              <w:pStyle w:val="Normal"/>
              <w:ind w:firstLine="11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　６ヶ月以内</w:t>
            </w:r>
          </w:p>
          <w:p>
            <w:pPr>
              <w:pStyle w:val="Normal"/>
              <w:ind w:firstLine="33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  <w:t>(3cm×4cm)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氏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　　　　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電話（　　　　）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歴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～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（　　　　　　　研究所　　年）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　月～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（　　　　　　　研究所　　年）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　月～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（　　　　　　　研究所　　年）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師免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　月　　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免許番号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師歴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推薦者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意　見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75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歳以上の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者の推薦理由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〔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師範免許受験資格要件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〕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師免許取得後、通算して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6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以上会員である者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師免許取得後、通算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8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を経過した者で、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75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歳以上の者は実技試験を免除し、免許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与えることができる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西暦）　　　年　　　月　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（推薦人）　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u w:val="single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名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師匠名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Century" w:hAnsi="Century"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8"/>
                <w:szCs w:val="28"/>
                <w:u w:val="single"/>
              </w:rPr>
              <w:t>印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電話番号</w:t>
            </w:r>
            <w:r>
              <w:rPr>
                <w:rFonts w:eastAsia="ＭＳ 明朝;MS Mincho" w:cs="Century" w:ascii="Century" w:hAnsi="Century"/>
                <w:sz w:val="24"/>
                <w:szCs w:val="24"/>
                <w:u w:val="single"/>
                <w:lang w:eastAsia="zh-TW"/>
              </w:rPr>
              <w:t xml:space="preserve">(      )       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  <w:lang w:eastAsia="zh-TW"/>
              </w:rPr>
              <w:t>－　　　　　　</w:t>
            </w:r>
          </w:p>
        </w:tc>
      </w:tr>
    </w:tbl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Century" w:hAnsi="Century" w:cs="Century" w:eastAsia="ＭＳ 明朝;MS Mincho"/>
          <w:sz w:val="24"/>
          <w:szCs w:val="24"/>
        </w:rPr>
        <w:t>試験種目欄は該当番号に〇印をつけてください。受験番号欄は記入不要</w:t>
      </w:r>
    </w:p>
    <w:sectPr>
      <w:type w:val="nextPage"/>
      <w:pgSz w:w="11906" w:h="16838"/>
      <w:pgMar w:left="1361" w:right="7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7:00Z</dcterms:created>
  <dc:creator>上原 伸浩</dc:creator>
  <dc:description/>
  <cp:keywords/>
  <dc:language>en-US</dc:language>
  <cp:lastModifiedBy>守昭 大田</cp:lastModifiedBy>
  <cp:lastPrinted>2024-04-16T17:52:00Z</cp:lastPrinted>
  <dcterms:modified xsi:type="dcterms:W3CDTF">2024-06-02T12:07:00Z</dcterms:modified>
  <cp:revision>2</cp:revision>
  <dc:subject/>
  <dc:title/>
</cp:coreProperties>
</file>